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سي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ذات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س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دكتور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صط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سي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خليف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فر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وط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ؤهل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b/>
          <w:bCs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كالوريو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6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ة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جستي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7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وط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كتورا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8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يو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ى</w:t>
      </w:r>
      <w:r>
        <w:rPr>
          <w:b/>
          <w:bCs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وط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67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وط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75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در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87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2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ستا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ع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فر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2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8:00Z</dcterms:created>
  <dc:creator>        2 M </dc:creator>
  <dc:description/>
  <cp:keywords/>
  <dc:language>en-US</dc:language>
  <cp:lastModifiedBy>        2 M </cp:lastModifiedBy>
  <dcterms:modified xsi:type="dcterms:W3CDTF">2005-12-31T23:28:00Z</dcterms:modified>
  <cp:revision>2</cp:revision>
  <dc:subject/>
  <dc:title/>
</cp:coreProperties>
</file>